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及联系方式：战略规划与资源统筹科乐子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558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法规与监督评估科郜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278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nyk07732827872@ 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tbl>
      <w:tblPr>
        <w:tblW w:w="1366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7"/>
        <w:gridCol w:w="4092"/>
        <w:gridCol w:w="3144"/>
        <w:gridCol w:w="1807"/>
        <w:gridCol w:w="1973"/>
      </w:tblGrid>
      <w:tr>
        <w:trPr>
          <w:trHeight w:val="4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9-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-220kV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互感器关键技术研究及产业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力电容器有限责任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2-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机车用电容器关键技术研发与应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力电容器有限责任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8-7-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自然腔道免气腹腔镜手术妇科基础与临床应用研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人民医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191" w:right="1814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4-11-05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